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 </w:t>
        <w:tab/>
        <w:tab/>
        <w:tab/>
        <w:t>…………………………….. dn. …………….201… r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zarządcy/podmiotu)</w:t>
        <w:tab/>
        <w:tab/>
        <w:tab/>
        <w:tab/>
        <w:t>(miejscowość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iniejszym oświadczam, że Pan/i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ach…………201…r. wykonywał/a na terenie obwodu łowieckiego ……….. czynności określone w ustawie z dnia 11 marca 2004 r. </w:t>
      </w:r>
      <w:r>
        <w:rPr>
          <w:i/>
          <w:sz w:val="20"/>
          <w:szCs w:val="20"/>
        </w:rPr>
        <w:t>o ochronie zdrowia zwierząt oraz zwalczaniu chorób zakaźnych zwierząt</w:t>
      </w:r>
      <w:r>
        <w:rPr>
          <w:sz w:val="20"/>
          <w:szCs w:val="20"/>
        </w:rPr>
        <w:t xml:space="preserve"> (Dz.U. 2018.1967) w zakresie odstrzału sanitarnego zwierzą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  <w:vertAlign w:val="superscript"/>
        </w:rPr>
        <w:t>(podpis i pieczęć przedstawiciela zarządcy obwodu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5:00Z</dcterms:created>
  <dc:creator>rkow</dc:creator>
  <dc:description/>
  <cp:keywords/>
  <dc:language>en-US</dc:language>
  <cp:lastModifiedBy>Tomasz</cp:lastModifiedBy>
  <cp:lastPrinted>2018-01-03T11:30:00Z</cp:lastPrinted>
  <dcterms:modified xsi:type="dcterms:W3CDTF">2018-11-16T10:22:00Z</dcterms:modified>
  <cp:revision>4</cp:revision>
  <dc:subject/>
  <dc:title>Wniosek urlopowy</dc:title>
</cp:coreProperties>
</file>