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                                                       …………… ..…………, dnia …………201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(imię i nazwisko pracownika)                                               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stanowisko, komó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Wnios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47c ust. 1-5 w ustawy z dnia 11 marca 2004 r. </w:t>
      </w:r>
      <w:r>
        <w:rPr>
          <w:i/>
          <w:sz w:val="20"/>
          <w:szCs w:val="20"/>
        </w:rPr>
        <w:t>o ochronie zdrowia zwierząt oraz zwalczaniu chorób zakaźnych zwierząt</w:t>
      </w:r>
      <w:r>
        <w:rPr>
          <w:sz w:val="20"/>
          <w:szCs w:val="20"/>
        </w:rPr>
        <w:t xml:space="preserve"> (Dz.U. 2018.1967), proszę o udzielenie zwolnienia od pracy/wykonywania zajęć służbowych w dniach od ……………..201…r. do………. ……201…r. (ogółem……..dni)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 tym czasie jako osoba uprawniona, określona w Art. 47c ust. 1 wskazanej powyżej ustawy, będę wykonywał czynności związane z odstrzałem sanitarnym zwierząt na terenie obwodu łowieckiego nr 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 przypadku braku możliwości zwolnienia mnie z pracy/wykonywania zajęć służbowych we wnioskowanym terminie, proszę o wskazanie propozycji innego terminu w którym wydanie zwolnienia jest możliwe.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>…………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 xml:space="preserve"> (podpis wnioskodawcy)</w:t>
      </w:r>
    </w:p>
    <w:p>
      <w:pPr>
        <w:pStyle w:val="Normal"/>
        <w:pBdr>
          <w:bottom w:val="single" w:sz="6" w:space="1" w:color="000000"/>
        </w:pBdr>
        <w:spacing w:lineRule="auto" w:line="360"/>
        <w:ind w:left="-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akceptacja/zgoda pracodawcy)</w:t>
      </w:r>
    </w:p>
    <w:p>
      <w:pPr>
        <w:pStyle w:val="Normal"/>
        <w:spacing w:lineRule="auto" w:line="360"/>
        <w:ind w:left="-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9:00Z</dcterms:created>
  <dc:creator>rkow</dc:creator>
  <dc:description/>
  <cp:keywords/>
  <dc:language>en-US</dc:language>
  <cp:lastModifiedBy>Tomasz</cp:lastModifiedBy>
  <cp:lastPrinted>2018-05-07T14:08:00Z</cp:lastPrinted>
  <dcterms:modified xsi:type="dcterms:W3CDTF">2018-11-16T10:26:00Z</dcterms:modified>
  <cp:revision>4</cp:revision>
  <dc:subject/>
  <dc:title>Wniosek urlopowy</dc:title>
</cp:coreProperties>
</file>